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日式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教师的魔法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式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师的魔法与秘密</w:t>
      </w:r>
      <w:r>
        <w:rPr>
          <w:sz w:val="32"/>
          <w:szCs w:val="32"/>
        </w:rPr>
        <w:t>&lt;/p&gt;&lt;p&gt;&lt;img src="/static-img/Md3C0PvTF7bDotV6JXh44Cze_a82mOt_7IXlGgk12dg0h9Rq1OEx-6RUAdvl9P4A.png"&gt;&lt;/p&gt;&lt;p&gt;</w:t>
      </w:r>
      <w:r>
        <w:rPr>
          <w:sz w:val="32"/>
          <w:szCs w:val="32"/>
        </w:rPr>
        <w:t>如何找到一位专注于编程教育的日式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学习编程已经成为一种必备技能。而在众多编程语言中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以其简单易学、稳定性强而广受欢迎。尤其是在亚洲，这门语言被广泛应用于企业级开发。因此，对于那些渴望掌握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并深入了解其精髓的人来说，一位专注于此领域的优秀老师将是他们前进道路上的重要指南。</w:t>
      </w:r>
      <w:r>
        <w:rPr>
          <w:sz w:val="32"/>
          <w:szCs w:val="32"/>
        </w:rPr>
        <w:t>&lt;/p&gt;&lt;p&gt;&lt;img src="/static-img/kvrD5EeCG5AI88McY3XrDCze_a82mOt_7IXlGgk12dg0h9Rq1OEx-6RUAdvl9P4A.png"&gt;&lt;/p&gt;&lt;p&gt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 xml:space="preserve">makul jenim </w:t>
      </w:r>
      <w:r>
        <w:rPr>
          <w:sz w:val="32"/>
          <w:szCs w:val="32"/>
        </w:rPr>
        <w:t>是这样一个人。他不仅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有着深刻的理解和丰富的经验，而且还能够将复杂的问题简化，让学生们轻松掌握。在他的课堂上，每一个细节都显得那么重要，从选择合适的教学材料到设计互动性的练习活动，他都能精心布置，以确保每个学生都能从中学到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成为一位杰出的教书者？</w:t>
      </w:r>
      <w:r>
        <w:rPr>
          <w:sz w:val="32"/>
          <w:szCs w:val="32"/>
        </w:rPr>
        <w:t>&lt;/p&gt;&lt;p&gt;&lt;img src="/static-img/2vAgfjnXCAkh0S5_zn8F4yze_a82mOt_7IXlGgk12dg0h9Rq1OEx-6RUAdvl9P4A.png"&gt;&lt;/p&gt;&lt;p&gt;</w:t>
      </w:r>
      <w:r>
        <w:rPr>
          <w:sz w:val="32"/>
          <w:szCs w:val="32"/>
        </w:rPr>
        <w:t>首先，是他对技术不断更新换代的情况保持高度关注。他总是会根据最新行业趋势来调整自己的教学计划，使学生们能够及时跟上技术发展步伐。例如，当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平台开始普及时，他就积极引入相关内容，并通过实际案例帮助学生更好地理解这些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擅长激发学生内在潜力和创造力。通过设定项目任务，鼓励大家实践操作，而不是仅仅停留在理论学习上。这不仅让学生们能够更加直观地理解代码背后的逻辑，还能提高他们解决问题和创新思维能力。此外，他还经常组织团队合作活动，这种方式可以促进同学之间相互交流、分享经验，从而形成一个紧密协作的小组氛围。</w:t>
      </w:r>
      <w:r>
        <w:rPr>
          <w:sz w:val="32"/>
          <w:szCs w:val="32"/>
        </w:rPr>
        <w:t>&lt;/p&gt;&lt;p&gt;&lt;img src="/static-img/fPFBmDoN-C4DFrPb2Zx8Pize_a82mOt_7IXlGgk12dg0h9Rq1OEx-6RUAdvl9P4A.png"&gt;&lt;/p&gt;&lt;p&gt;japonsenj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如何教授课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会采用一种渐进式教学方法。一开始，他会从基础知识讲起，比如数据类型、变量、控制结构等，然后逐步引导学生进入更高层次的主题，如面向对象程序设计中的类和继承，以及网络编程等高级话题。在整个过程中，不断进行实践环节，让每个人都能亲自体验代码运行结果，从而加深印象。</w:t>
      </w:r>
      <w:r>
        <w:rPr>
          <w:sz w:val="32"/>
          <w:szCs w:val="32"/>
        </w:rPr>
        <w:t>&lt;/p&gt;&lt;p&gt;&lt;img src="/static-img/-VJwl4xD8I5OUpySBtBOyyze_a82mOt_7IXlGgk12dg0h9Rq1OEx-6RUAdvl9P4A.png"&gt;&lt;/p&gt;&lt;p&gt;</w:t>
      </w:r>
      <w:r>
        <w:rPr>
          <w:sz w:val="32"/>
          <w:szCs w:val="32"/>
        </w:rPr>
        <w:t>此外，在课堂讨论环节中，他特别重视提问与解答阶段。在这里，每个人的疑问都是宝贵财富，都可能触发新的思考或启发灵感。他鼓励大家勇敢提出问题，并耐心解释答案，使每个人都感到自己所提出的问题都是值得尊敬且重要的一部分。</w:t>
      </w:r>
      <w:r>
        <w:rPr>
          <w:sz w:val="32"/>
          <w:szCs w:val="32"/>
        </w:rPr>
        <w:t>&lt;/p&gt;&lt;p&gt;japonsenj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如何培养出色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对待每一个学员一样，但他也懂得如何识别不同人的特点并针对性地提供支持。在一些需要额外指导或者有特殊兴趣点的地方，他会提供额外辅导时间，或推荐相关阅读资料给特定的同学。此举既展现了他的关怀精神，也让那些努力追求卓越的人感受到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评价方面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非常公正客观。他不仅看重成绩，更重视态度和努力程度。他相信，只要坚持不懈，就一定能够取得成功，因此无论成绩好坏，都鼓励大家继续前行，不断提升自己。不断挑战自我就是成长之路上的永恒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japonsenjisjava</w:t>
      </w:r>
      <w:r>
        <w:rPr>
          <w:sz w:val="32"/>
          <w:szCs w:val="32"/>
        </w:rPr>
        <w:t>老师是一个完美的心灵园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人士，</w:t>
      </w:r>
      <w:r>
        <w:rPr>
          <w:sz w:val="32"/>
          <w:szCs w:val="32"/>
        </w:rPr>
        <w:t xml:space="preserve">japonensisjava teachers makuljenem </w:t>
      </w:r>
      <w:r>
        <w:rPr>
          <w:sz w:val="32"/>
          <w:szCs w:val="32"/>
        </w:rPr>
        <w:t>对待职业具有极大的热情。但这份热情远远超出了工作本身，它延伸到了他为人处世的一切行为。当你看到他慈祥地微笑着，用充满智慧的话语去影响周围的人，你就会意识到这里面蕴含的是真正的大爱心——那是一种源自内心深处，为别人带来快乐与成长的情感支撑。如果没有这种非凡的情怀，那么即便是最专业，最有才华的人，也无法做出如此令人敬佩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明确地说：如果你正在寻找一位专注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育，并愿意投入全部热情去帮助你的梦想实现，那么不要犹豫，即刻加入</w:t>
      </w:r>
      <w:r>
        <w:rPr>
          <w:sz w:val="32"/>
          <w:szCs w:val="32"/>
        </w:rPr>
        <w:t xml:space="preserve">japonsenjis-java teachers makul-jenin </w:t>
      </w:r>
      <w:r>
        <w:rPr>
          <w:sz w:val="32"/>
          <w:szCs w:val="32"/>
        </w:rPr>
        <w:t>的课程吧！那里，你将遇见未来的自己，同时也许还有未来世界里的某些奇迹。你准备好了吗？</w:t>
      </w:r>
      <w:r>
        <w:rPr>
          <w:sz w:val="32"/>
          <w:szCs w:val="32"/>
        </w:rPr>
        <w:t>&lt;/p&gt;&lt;p&gt;&lt;a href = "/doc/525925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日式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师的魔法与秘密</w:t>
      </w:r>
      <w:r>
        <w:rPr>
          <w:sz w:val="32"/>
          <w:szCs w:val="32"/>
        </w:rPr>
        <w:t>.doc" rel="alternate" download="525925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日式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教师的魔法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